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FDFD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  U   T   O   R   I   Z   A   Ç   Ã   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6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, Inscrito(a) no CPF sob nº ______________________, Presidente da(o) _______________________________________________,  filiada a FEC e integrada a ___URE - União Regional Espírita, autorizo(a), para os devidos fins e efeitos,  que o Sr(a) ___________________________________, Inscrito(a) no CPF sob nº ______________________________, está apto(a) e autorizado(a) a representar a instituição espírita acima, para votar na Eleição para a Diretoria Executiva da FEC, triênio 2026/2028, a realizar-se no CFR do dia 22/11/2025. </w:t>
      </w:r>
    </w:p>
    <w:p>
      <w:pPr>
        <w:pStyle w:val="NormalWeb"/>
        <w:spacing w:lineRule="auto" w:line="6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6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6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/SC, ___ de _____________ 2025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Nome do Presidente da Instituição Espírit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Obs. Se possível papel timbrado da I.E.                                        </w:t>
      </w:r>
    </w:p>
    <w:p>
      <w:pPr>
        <w:pStyle w:val="NormalWeb"/>
        <w:spacing w:lineRule="auto" w:line="36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3:02:00Z</dcterms:created>
  <dc:creator>Grupo Meta</dc:creator>
  <dc:description/>
  <cp:keywords/>
  <dc:language>en-US</dc:language>
  <cp:lastModifiedBy>Irineu Ludvig</cp:lastModifiedBy>
  <dcterms:modified xsi:type="dcterms:W3CDTF">2025-09-27T03:02:00Z</dcterms:modified>
  <cp:revision>2</cp:revision>
  <dc:subject/>
  <dc:title>PROCURAÇÃO PARTICULAR</dc:title>
</cp:coreProperties>
</file>